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6275</wp:posOffset>
            </wp:positionH>
            <wp:positionV relativeFrom="page">
              <wp:posOffset>378460</wp:posOffset>
            </wp:positionV>
            <wp:extent cx="1023620" cy="16503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3615</wp:posOffset>
            </wp:positionH>
            <wp:positionV relativeFrom="paragraph">
              <wp:posOffset>-265430</wp:posOffset>
            </wp:positionV>
            <wp:extent cx="2931795" cy="71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8425</wp:posOffset>
            </wp:positionH>
            <wp:positionV relativeFrom="paragraph">
              <wp:posOffset>-265430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23/1 – 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Projekt Usposabljanje učiteljev z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zvajanje posodobitev gimnazijskih program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Kratko porocilo o poteku informiranja kolek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b/>
                <w:sz w:val="24"/>
              </w:rPr>
              <w:t>Kakšen način informiranja ste izbrali? (predavanja, delavnice, diskusija, predstavitev primerov iz prakse, kolegialna izmenjava že obstoječih izkušenj …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b/>
                <w:sz w:val="24"/>
              </w:rPr>
              <w:t>Koliko članov kolektiva ste zajeli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b/>
                <w:szCs w:val="22"/>
              </w:rPr>
              <w:t>Kako so se kolegi odzvali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vam je posebej uspelo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bi bilo bolje narediti drugač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kšne učinke menite, da ste dosegli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aj menite, da se ta hip zdi realno za vaš kolektiv za prihodnje šolsko leto? </w:t>
            </w:r>
            <w:r>
              <w:rPr>
                <w:szCs w:val="22"/>
              </w:rPr>
              <w:t>(podrobneje v Načrtu interaktivnega timskega poučevanja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v ta namen potrebujet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zvedli in zapisali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4365</wp:posOffset>
              </wp:positionH>
              <wp:positionV relativeFrom="page">
                <wp:posOffset>5146675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180965</wp:posOffset>
              </wp:positionV>
              <wp:extent cx="575945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7.9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4Char">
    <w:name w:val="Heading 4 Char"/>
    <w:basedOn w:val="DefaultParagraphFont"/>
    <w:qFormat/>
    <w:rPr>
      <w:b/>
      <w:sz w:val="22"/>
    </w:rPr>
  </w:style>
  <w:style w:type="character" w:styleId="Heading6Char">
    <w:name w:val="Heading 6 Char"/>
    <w:basedOn w:val="DefaultParagraphFont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keepNext w:val="true"/>
      <w:widowControl w:val="false"/>
      <w:tabs>
        <w:tab w:val="clear" w:pos="708"/>
        <w:tab w:val="left" w:pos="426" w:leader="none"/>
      </w:tabs>
      <w:spacing w:before="60" w:after="0"/>
      <w:jc w:val="left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6:00Z</dcterms:created>
  <dc:creator>KPavlic</dc:creator>
  <dc:description/>
  <cp:keywords/>
  <dc:language>en-US</dc:language>
  <cp:lastModifiedBy>Elena Kecman</cp:lastModifiedBy>
  <cp:lastPrinted>2009-02-05T10:46:00Z</cp:lastPrinted>
  <dcterms:modified xsi:type="dcterms:W3CDTF">2010-11-17T14:20:00Z</dcterms:modified>
  <cp:revision>5</cp:revision>
  <dc:subject/>
  <dc:title/>
</cp:coreProperties>
</file>